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Heading1"/>
        <w:jc w:val="center"/>
        <w:rPr/>
      </w:pPr>
      <w:r>
        <w:rPr/>
        <w:t xml:space="preserve">Wymagania dla ciężkiego samochodu specjalnego pożarniczego, ratowniczo – gaśniczego </w:t>
      </w:r>
    </w:p>
    <w:p>
      <w:pPr>
        <w:pStyle w:val="Heading6"/>
        <w:rPr/>
      </w:pPr>
      <w:r>
        <w:rPr>
          <w:bCs/>
          <w:i w:val="false"/>
        </w:rPr>
        <w:t xml:space="preserve">na podwoziu z napędem 4x4 dla OSP Bąków Górny, 99-440 Zduny  </w:t>
      </w:r>
      <w:r>
        <w:rPr/>
        <w:t xml:space="preserve"> </w:t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8"/>
        <w:gridCol w:w="742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jazd powinien spełniać przepisy Polskiej Normy PN-EN 1846-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raz PN-EN 1846-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winien spełniać „Wymagania techniczno-użytkowe dla wyrob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świadectwo dopuszczenia wyrobu, do stosowania w jednostkach ochrony przeciwpożarowej wydany przez polską jednostkę certyfikującą.  Świadectwo dopuszczenia wymagane najpóźniej podczas odbioru samochodu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typu  podwozia 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uszczalna masa całkowita samochodu gotowego do  akcji ratowniczo-gaśniczej (pojazd z załogą ,pełnymi zbiornikami, zabudową i wyposażeniem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 może przekroczyć:   18 000kg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ksymalna zewnętrzna obrysowa średnica zawracania – maks. 19m                                    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wysokoprężny o mocy min.  280 KM 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rzeczywiste parametry  w odniesieniu do wymagań minimalnych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 fabrycznie nowy, rok produkcji 2011.     Podać markę, typ i mode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 w układzie napędowym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4 –uterenowiony z 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z przekładnią rozdzielczą z możliwością wyboru przełożeń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zosowych i terenowych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blokadą mechanizmu różnicowego tyln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z blokadą mechanizmu różnicowego przedniego mostu </w:t>
            </w:r>
          </w:p>
          <w:p>
            <w:pPr>
              <w:pStyle w:val="Endnote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na osi przedniej koła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3"/>
                <w:sz w:val="22"/>
                <w:szCs w:val="22"/>
              </w:rPr>
              <w:t>ojedyncze , na osi tylnej  koła   podwójn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 wyposażony w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system  -ABS- z możliwością odłączenia podczas jazdy w  tereni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obilizer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silnik o zapłonie samoczynnym spełniający  normę emisji spalin- Euro 5.    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nik wyposażony w hamulec silnikow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wieszenie osi przedniej: mechaniczne ,resory paraboliczne, amortyzatory teleskopowe,   stabilizator  przechyłów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osi  tylnej: mechaniczne ,resory  paraboliczne, amortyzatory teleskopowe,   stabilizator  przechyłów,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Kabina  fabrycznie jednomodułowa czterodrzwiowa, </w:t>
            </w:r>
            <w:r>
              <w:rPr>
                <w:sz w:val="22"/>
                <w:szCs w:val="22"/>
              </w:rPr>
              <w:t xml:space="preserve">zapewniająca dostęp do 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lnik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układzie miejsc 1+1+4  (siedzenia przodem  do kierunku jazdy),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limatyzację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 do czytania mapy dla pozycji dowódcy</w:t>
            </w:r>
          </w:p>
          <w:p>
            <w:pPr>
              <w:pStyle w:val="TextBody"/>
              <w:ind w:left="121" w:hanging="1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, umożliwiający ogrzewanie kabiny przy wyłączonym sil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reflektor pogorzeliskowy na zewnątrz  kabiny z gniazdem  elektrycz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z prawej stron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ęcz do trzymania w tylnej części kabiny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>-zewnętrzną osłonę przeciwsłoneczną z przodu  dachu kabin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ktrycznie sterowane szyby po stronie kierowcy i dowódc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ktrycznie sterowane lusterka po stronie kierowcy i dowódc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a zewnętrzne, elektrycznie podgrzewane(główne i szerokokątne)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o rampowe-krawężnikowe  z prawej strony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 xml:space="preserve">-lusterko rampowe-dojazdowe, przedni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wietrznik dachow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mpy przeciwmgielne z przodu pojazdu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wydłużona wyposażona dodatkowo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 uchwyty na 4 aparaty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dechowe, umieszczone w oparciach tylnych siedzeń.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odblokowanie każdego aparatu indywidualnie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źwignia odblokowująca o konstrukcji uniemożliwiającej przypadkowe odblokowanie np. w czasie hamowania pojazdu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hwyty na aparaty powietrzne nie powinny ograniczać przestrzeni załogi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/>
              <w:t>-schowek pod siedzeniami w tylnej części kabin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wyposażone w bezwładnościowe pasy bezpieczeństwa. Siedzenia pokryte materiałem łatwozmywalnym, odpornym na  ścieranie. Fotele wyposażone w zagłówki. Fotel dla kierowcy z regulacją wysokości, odległości i pochylenia oparcia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 zamontowane następujące urządzenia: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telefon samochodowy o parametrach: częstotliwość VHF 136-174 MHz, moc 1÷25 W, odstęp międzykanałowy 12,5 kHz dostosowany do użytkowania w sieci MSWiA ,min 125 kanałów, wyświetlacz alfanumeryczny min 14 znaków. Obrotowy potencjometr siły głosu.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 z odtwarzaczem CD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st do ładowarek radiostacji przenośnych i latarek z wyłącznikiem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urządzenia  zamontowane w kab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otwarcia żaluzji skrytek i podestów</w:t>
            </w:r>
          </w:p>
          <w:p>
            <w:pPr>
              <w:pStyle w:val="Standard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gnalizacja informująca o wysunięciu maszt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ygnalizacja załączonego gniazda ład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erowanie zraszaczami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erowanie niezależnym ogrzewaniem kabiny i przedziału  pracy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 niskiego  ciśn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 wysokiego  ciśnien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wyposażony w urządzenie sygnalizacyjno- ostrzegawcze (akustyczne i świetlne), pojazdu uprzywilejowanego. Urządzenie akustyczne powinno umożliwiać podawanie komunikatów słownych.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Lampa zespolona z napisem „STRAŻ” z lampami  LED umieszczona na dachu kabiny i jedna lampa niebieska  LED, umieszczona na ścianie tylnej pojazdu lub na tylnej części dachu  pojaz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Lampa zespolona i pojedyncza –z  zabezpieczeniem ochron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odatkowe 2 lampy sygnalizacyjne niebieskie  LED  z przodu pojazd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raz „fala świetlna” LED umieszczona na tylnej ścianie nadwoz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Pojazd  wyposażony w integralny układ prostowniczy do ładowania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akumulatorów  pojazdu  z zewnętrznego źródła ~230V, z gniazdem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przyłączeniowym,   umieszczonym po lewej stronie .Złącze musi być samo </w:t>
            </w:r>
          </w:p>
          <w:p>
            <w:pPr>
              <w:pStyle w:val="Heading2"/>
              <w:ind w:left="540" w:hanging="540"/>
              <w:rPr/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rozłączalne w momencie rozruchu silnika. </w:t>
            </w:r>
            <w:r>
              <w:rPr>
                <w:b w:val="false"/>
                <w:iCs/>
                <w:sz w:val="22"/>
                <w:szCs w:val="22"/>
                <w:lang w:val="pl-PL" w:eastAsia="pl-PL"/>
              </w:rPr>
              <w:t xml:space="preserve">W kabinie kierowcy sygnali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podłączenia instalacji do zewnętrznego źródła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Pojazd  wyposażony w zewnętrzne szybkozłącze do uzupełniania powietrza w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układzie pneumatycznym z sieci  stacjonarnej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sygnał pneumatyczny, włączany dodatkowym włącznikiem z miejsca dostępnego dla kierowcy i dowódc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b w:val="false"/>
                <w:sz w:val="22"/>
                <w:szCs w:val="22"/>
                <w:lang w:val="pl-PL" w:eastAsia="pl-PL"/>
              </w:rPr>
              <w:t>Wylot spalin skierowany na lewą stronę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zaczep holowniczy uniwersalny do holowania przyczepy o DMC zgodnie z homologacją podwozia wraz z elektrycznym gniazdem przyłączeniowym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  <w:color w:val="000000"/>
                <w:sz w:val="22"/>
                <w:szCs w:val="22"/>
              </w:rPr>
              <w:t>Ogumienie uniwersalne, szosowo-terenowe z bieżnikiem dostosowanym do różnych warunków atmosferycznych i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Pełnowymiarowe koło zapasowe-na wyposażeniu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brak stałego zamocowania w pojeździe                                                         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 elementy podwozia, rama – w kolorze czarn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– w kolorze białym,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 żaluzje skrytek – w kolorze naturalnym 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całkowita pojazdu-330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nadwozia wykonana w całości z materiałów kompozytowych. Wewnętrzne poszycia skrytek wykonane  z anodowanej blachy alumi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trzy skrytki na boku pojazdu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otwierane lub wysuwne podesty pod wszystkimi schowkami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bocznymi zabudowy, które  umożliwią   łatwy dostęp do sprzętu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i być zainstalowany podest otwierany nad kołami tylnymi po obu stronach zabudowy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lub wysunięcie podestu, musi być sygnalizowane w kabinie kierowc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lub wysuwne podesty poza obrys pojazdu, muszą także posiadać oznakowanie ostrzegawcz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Skrytki na sprzęt i przedział autopompy wysokociśnieniowej  wyposażone w oświetlenie , podwójne listwy- LED umieszczone pionowo po obu stronach schowka, włączane automatycznie po otwarciu  drzwi-żaluzji skrytki. W kabinie zamontowana sygnalizacja otwarcia skry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Skrytki  otwierane  przez  podesty -  wyposażone w oświetlenie ,  listwy- LED włączane automatycznie po otwarciu  podest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</w:t>
            </w:r>
            <w:r>
              <w:rPr/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osiada oświetlenie pola pracy wokół samochodu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posiada oświetlenie powierzchni dachu.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a włączane z przedziału autopomp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wysuwane tace  automatycznie ,blokują się w pozycji wsuniętej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całkowicie wysuniętej  i posiadają zabezpieczenie  przed całkowitym wyciągnięciem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tace wystające w pozycji otwartej powyżej 250 mm poza obrys pojazdu, posiadają  oznakowanie ostrzegawcz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 możliwością regulacji położenia (ustawienia) wysokości półek-w zależności od potrzeb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chowki wyposażone w regały  wysuwne lub obrotowe na urządzenie ratownicze, agregat prądotwórcz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ał obrotowy –wyposażony w zestaw sprzętu m.in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szt-łom zwykły, 1szt-łomo-wyciągacz , po 1szt-młotek 2 kg i 4 kg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szt-siekiera ,  1szt-nożyce do drut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ytki na sprzęt i wyposażenie zamykane żaluzjami aluminiowymi Drzw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owe wyposażone w zamki, jeden klucz pasuje do wszystkich zamków. Wymagane dodatkowe zabezpieczenie przed otwarciem żaluzji.-typu rurkoweg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ch zabudowy  wykonany w formie podestu roboczego w wykonaniu antypoślizgowym .</w:t>
            </w: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a jako jednolita nierozłączna część z nadbudową pożarniczą lub  barierka rurowa  , o wysokości min 80 m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pojazdu zamontowana zamykana skrzynia aluminiowa na drobny sprzęt o wymiarach w przybliżeniu 1400x460x270 mm oraz  uchwyty z rolkami  na drabinę dwuprzęsłową wysuwną z podporami ,uchwyty na węże ssawne, bosak, mostki przejazdowe, tłumice it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 posiada  drabinkę do wejścia na dach z tyłu samochodu ,wykonana z materiałów nierdzewnych,   umieszczoną po prawej stronie .W górnej części drabinki zamontowane poręcze ułatwiające wchodzenie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 kabiny w wykonaniu antypoślizgowy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>Zbiornik wody o pojemności  min  4 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 z  materiałów kompozytowych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  wyposażony w oprzyrządowanie umożliwiające jeg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ezpieczną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sploatację, z układem  zabezpieczającym przed swobodnym wypływem wody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czasie  jazdy. Zbiornik  wyposażony w  falochrony i posiada właz rewizyjn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dwie nasady  75 (po jednej z każdej strony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 do napełniania z hydrantu wyposażony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ntaż  automatycznego zaworu napełniania hydrantowego zabezpieczającego przed przepełnieniem zbiornika wodnego z możliwością przełączenia na pracę ręczną</w:t>
            </w:r>
            <w:r>
              <w:rPr/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 o pojemności min. 10% pojemności zbiornika wodnego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ełnianie zbiornika środkiem pianotwórczym,  możliwe z poziomu terenu i z dachu pojazdu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Układ wodno-pianowy  wyposażony w ręczny lub automatyczny  dozownik środka pianotwórczego dostosowany do wydajności autopompy, zapewniający uzyskiwanie co najmniej 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0,5%) w całym zakresie pracy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Autopompa  zlokalizowana z tyłu pojazdu w obudowanym przedziale, zamykanym drzwiami żaluzjowymi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dwuzakresowa ze stopniem  wysokiego ciśnieni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wydajność , min.3200l/min, przy ciśnieniu  8 bar i głębokości ssania 1,5m,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ydajność  stopnia wysokiego ciśnienia, min. 300 l/min  przy ciśnieniu  40 bar,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umożliwia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tere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ciśnieniowej linii szybkiego natarcia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wodno – pianowego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raszaczy                                  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 umożliwia podanie wody do zbiornika samocho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Autopompa  wyposażona w urządzenie odpowietrzające umożliwiające zassanie wody:  </w:t>
            </w:r>
            <w:r>
              <w:rPr>
                <w:color w:val="000000"/>
                <w:sz w:val="22"/>
                <w:szCs w:val="22"/>
              </w:rPr>
              <w:t>- z głębokości 1,5 m w czasie do 30 sek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iCs/>
                <w:color w:val="000000"/>
                <w:sz w:val="22"/>
                <w:szCs w:val="22"/>
              </w:rPr>
              <w:t>- z głębokości 7,5 m w czasie do 60 sek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 wyposażona w  układ utrzymywania stałego ciśnienia tłoczenia, umożliwiający sterowanie z regulacją automatyczną i ręczną ciśnienia prac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wlocie ssawnym autopompy , 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anometr wysokiego ciśnienia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rnik prędkości obrotowej wału 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 ciśnienia oleju i   temperatury cieczy chłodzącej silnik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 musi być zamontowane: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anie automatycznym  układem utrzymywania stałego ciśnienia tłoczenia, umożliwiający sterowanie z regulacją automatyczną i ręczną ciśnienia prac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nie automatycznym zaworem napełniania hydrantowego  zabezpieczającym przed przepełnieniem zbiornika wodnego z możliwością przełączenia na pracę ręczną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terowanie ręcznym lub automatycznym  układem dozowania środka pianotwórczego  w całym zakresie pracy autopomp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pracy  autopompy muszą być zamontowane włączniki do uruchamiania silnika pojazdu i załączenia autopompy.  Włączniki mają być aktywne  przy neutralnej pozycji skrzyni biegów i załączonym ręcznym hamulcu postojowy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 wyposażony w dodatkowy zewnętrzny głośnik z mikrofonem, połączony z radiotelefonem samochodowym,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Przedział pracy autopompy  wyposażony w system ogrzewania  działający niezależnie od pracy silnika. Montaż sterowania ogrzewaniem, z kabiny kierowc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układu wodno-pianowego , odporne na korozję i działanie dopuszczonych do stosowania środków pianotwórczych i modyfikatorów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-pianowego  umożliwia jego całkowite odwodnieni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ko wodno-pianowe o regulowanej wydajności, umieszczone na dachu pojazdu z nakładką do piany . Wydajność działka  od 800 do 2400 l</w:t>
            </w:r>
            <w:r>
              <w:rPr>
                <w:position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min,  przy podstawie działka  zamontowany zawór odcinający. Dopuszcza się zastosowanie  zaworu odcinającego  ze sterowaniem elektryczno-pneumatycznym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 wyposażony w wysokociśnieniową  linię szybkiego natarcia o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ci węża min. 60 m, umieszczoną na zwijadle, zakończoną prądownicą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no-pianową o regulowanej wydajności, umożliwiającą podawanie zwartego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rozproszonego strumienia wody oraz piany.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szybkiego natarcia  umożliwia podawanie wody lub piany z prądownicy bez względu na stopień rozwinięcia węż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jadło  wyposażone w  napęd elektryczny i ręczn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o bokach pojazd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owinna być wyposażona w zawory odcinając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en dla zraszaczy przednich, drugi dla zraszaczy bocznych)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montaż sterowania zraszaczami z kabiny kierowc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 wyposażony w wysuwany maszt oświetleniowy z  najaśnicami o mocy 2000 W (2x1000W ).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złożonego masztu, mierzona od podłoża do oprawy reflektorów- minimum  5 metrów.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brót i pochył reflektorów, o kąt co najmniej od 0º ÷ 135º - w obie strony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rowanie masztem odbywa się z poziomu ziemi. 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ochrony minimum IP55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ontowana automatyczna funkcja złożenia masztu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w kabinie  znajduje się sygnalizacja informująca o wysunięciu masz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bezprzewodowe sterowanie (zasięg min 20m)obrotem i pochyłem reflektorów oraz załączeniem oświetlenia, dla każdego reflektora osobno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  zapewnione miejsce na przewożenie sprzętu zgodnie z  „Wymaganiami dla samochodów ratowniczo-gaśniczych i samochodów ratownictwa technicznego przeznaczonych dla Ochotniczych Straży Pożarnych – Edycja druga – marzec 2006”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y dotyczące rozmieszczenia sprzętu do uzgodnienia z użytkownikiem na etapie realizacji zamówien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należy doposażyć w: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- w kamerę monitorującą strefę z tyłu pojazdu . Kamera przystosowana do pracy w każdych warunkach atmosferycznych .Monitor przekazujący obraz zamontowany w kabinie w zasięgu wzroku kierowcy.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rzodu pojazdu montaż wyciągarki  elektrycznej o sile uciągu minimum -7ton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szt- radiostacji Motorola GP 360-z ładowarkami lub równoważnych , zamontowane w kabinie na specjalnym podeście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szt ładowarek do radiostacji Motorola GP 360, zamontowane w kabinie na specjalnym podeście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szt latrek Vulkan Fire z ładowarkami lub równoważnych , zamontowanych w kabinie na specjalnym podeście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atowniczego sprzętu hydraulicznego o następujących parametr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eracz ramieni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 rozpierania zgodnie z PN EN 13204 – min. 46 k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arcie ramion min 72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ans ciągnięcia min. 50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 790 x 300 x 18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urządzeniem za pomocą zaworu gwieździstego umożliwiającego pracę za pomocą kciu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– max 20 k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e hydrauli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zdolności cięcia zgodnie z PN EN 13204 – min. 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arcie ostrzy zgodnie z PN EN 13204 – min. 150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a o kształcie zapewniającym wciąganie ciętego materiału w kierunku sworznia; nie dopuszcza się ostrzy prostych i prostych z zakrzywionymi końcówk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x 710 x 215 x 165 m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urządzeniem za pomocą zaworu gwieździstego umożliwiającego pracę za pomocą kciuk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– max 14,5 k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t hydrauliczny spalinowy z zamontowanymi zwijadłam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ędzany silnikiem 4 suwowym o mocy min. 2,6 k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jność pompy niskie/wysokie ciśnienie min. 2x 2,5 / 2x 0,82 l/mi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ość miski olejowej min. 5 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acy dwoma urządzeniami jednocześnie i niezależnie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wójne zwijadło zamontowane czołowo do pompy agregatu z wężami o długości min. 20 m każdy pojedynczymi szybkozłączami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den z węży pokryty substancją luminescencyjną, świecący w ciemnośc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ga max. 85 kg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/>
              <w:t>Sprzęt musi pracować w systemie szybkozłączy umożliwiającym podłączanie i odłączanie narzędzi bez konieczności zamykania przepływu oleju na pompie. Sprzęt musi być fabrycznie nowy, pochodzić od jednego producenta; nie dopuszcza się dokonywania żadnych przeróbek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ieracz ramieni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ind w:left="720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“OSP+nazwa , numerów  operacyjnych wg zarządzenia Komendanta Głównego PSP z dnia 10 kwietnia 2008 roku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 drzwiach kabiny załogi napisów informujących o instytucjach współfinansujących zakup samochodu ratowniczo-gaśniczego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wozie samochodu min. 24 miesią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nadwozie pożarnicze- min. 24 miesiące     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Uwaga ! :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FF0000"/>
        </w:rPr>
        <w:t>*</w:t>
      </w:r>
      <w:r>
        <w:rPr>
          <w:color w:val="FF0000"/>
        </w:rPr>
        <w:t xml:space="preserve">- </w:t>
      </w:r>
      <w:r>
        <w:rPr>
          <w:b/>
          <w:color w:val="FF0000"/>
        </w:rPr>
        <w:t>Wypełnia Oferent w odniesieniu do wymagań Zamawiającego</w:t>
      </w:r>
    </w:p>
    <w:p>
      <w:pPr>
        <w:pStyle w:val="Normal"/>
        <w:spacing w:lineRule="auto" w:line="360"/>
        <w:ind w:left="360" w:right="962" w:hanging="0"/>
        <w:rPr>
          <w:b/>
          <w:b/>
          <w:color w:val="FF0000"/>
        </w:rPr>
      </w:pPr>
      <w:r>
        <w:rPr>
          <w:b/>
          <w:color w:val="FF0000"/>
        </w:rPr>
        <w:t>*-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FF"/>
          <w:spacing w:val="80"/>
          <w:u w:val="single"/>
        </w:rPr>
      </w:pPr>
      <w:r>
        <w:rPr>
          <w:b/>
          <w:color w:val="3333FF"/>
          <w:spacing w:val="80"/>
          <w:u w:val="single"/>
        </w:rPr>
        <w:t>WYPEŁNIĆ WG PRZEDSTAWIONEGO WZOR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pacing w:val="80"/>
          <w:u w:val="single"/>
        </w:rPr>
      </w:pPr>
      <w:r>
        <w:rPr>
          <w:b/>
          <w:color w:val="FF0000"/>
          <w:spacing w:val="80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8"/>
        <w:gridCol w:w="6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Zestaw ratowniczego sprzętu hydraulicznego o następujących parametrach: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rozpieracz ramieni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siła rozpierania zgodnie z PN EN 13204 – min. 46 k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rozwarcie ramion min 72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dystans ciągnięcia min. 50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wymiary max 790 x 300 x 18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sterowanie urządzeniem za pomocą zaworu gwieździstego umożliwiającego pracę za pomocą kciuk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waga – max 20 kg</w:t>
            </w:r>
          </w:p>
          <w:p>
            <w:pPr>
              <w:pStyle w:val="Normal"/>
              <w:ind w:left="720" w:hanging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rozpieracz ramieniow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  <w:t>spełnia / nie spełnia</w:t>
            </w:r>
          </w:p>
          <w:p>
            <w:pPr>
              <w:pStyle w:val="Normal"/>
              <w:ind w:left="720" w:hanging="0"/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3333FF"/>
                <w:position w:val="6"/>
                <w:sz w:val="22"/>
                <w:szCs w:val="22"/>
              </w:rPr>
            </w:pPr>
            <w:r>
              <w:rPr>
                <w:b/>
                <w:color w:val="3333FF"/>
                <w:position w:val="6"/>
                <w:sz w:val="22"/>
                <w:szCs w:val="22"/>
              </w:rPr>
              <w:t>spełnia / nie spełni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Bats" w:hAnsi="StarBats" w:cs="StarBat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b/>
      <w:bCs/>
      <w:sz w:val="24"/>
      <w:szCs w:val="24"/>
      <w:lang w:val="en-US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7:00Z</dcterms:created>
  <dc:creator>WIELEMBOREK MAIA</dc:creator>
  <dc:description/>
  <cp:keywords/>
  <dc:language>en-US</dc:language>
  <cp:lastModifiedBy>WIELEMBOREK MAIA</cp:lastModifiedBy>
  <dcterms:modified xsi:type="dcterms:W3CDTF">2011-06-24T08:39:00Z</dcterms:modified>
  <cp:revision>1</cp:revision>
  <dc:subject/>
  <dc:title>Załącznik nr 5 do SIWZ</dc:title>
</cp:coreProperties>
</file>